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汉仪仿宋简;黑体" w:hAnsi="汉仪仿宋简;黑体" w:eastAsia="汉仪仿宋简;黑体" w:cs="Times New Roman"/>
          <w:kern w:val="0"/>
          <w:sz w:val="32"/>
          <w:szCs w:val="32"/>
        </w:rPr>
      </w:pPr>
      <w:r>
        <w:rPr>
          <w:rFonts w:eastAsia="汉仪仿宋简;黑体" w:cs="Times New Roman" w:ascii="汉仪仿宋简;黑体" w:hAnsi="汉仪仿宋简;黑体"/>
          <w:kern w:val="0"/>
          <w:sz w:val="32"/>
          <w:szCs w:val="32"/>
        </w:rPr>
      </w:r>
    </w:p>
    <w:p>
      <w:pPr>
        <w:pStyle w:val="Normal"/>
        <w:widowControl/>
        <w:spacing w:lineRule="exact" w:line="380"/>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教高司函〔</w:t>
      </w: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w:t>
      </w:r>
    </w:p>
    <w:p>
      <w:pPr>
        <w:pStyle w:val="Normal"/>
        <w:widowControl/>
        <w:spacing w:lineRule="auto" w:line="360"/>
        <w:rPr>
          <w:rFonts w:ascii="汉仪仿宋简;黑体" w:hAnsi="汉仪仿宋简;黑体" w:eastAsia="汉仪仿宋简;黑体" w:cs="Times New Roman"/>
          <w:color w:val="000000"/>
          <w:kern w:val="0"/>
          <w:sz w:val="32"/>
          <w:szCs w:val="32"/>
        </w:rPr>
      </w:pPr>
      <w:r>
        <w:rPr>
          <w:rFonts w:eastAsia="汉仪仿宋简;黑体" w:cs="Times New Roman" w:ascii="汉仪仿宋简;黑体" w:hAnsi="汉仪仿宋简;黑体"/>
          <w:color w:val="000000"/>
          <w:kern w:val="0"/>
          <w:sz w:val="32"/>
          <w:szCs w:val="32"/>
        </w:rPr>
      </w:r>
    </w:p>
    <w:p>
      <w:pPr>
        <w:pStyle w:val="Normal"/>
        <w:widowControl/>
        <w:spacing w:lineRule="exact" w:line="720"/>
        <w:jc w:val="center"/>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关于公布</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上半年全国高校教师网络培训计划的说明</w:t>
      </w:r>
    </w:p>
    <w:p>
      <w:pPr>
        <w:pStyle w:val="Normal"/>
        <w:widowControl/>
        <w:spacing w:lineRule="exact" w:line="380"/>
        <w:jc w:val="center"/>
        <w:rPr>
          <w:rFonts w:ascii="汉仪仿宋简;黑体" w:hAnsi="汉仪仿宋简;黑体" w:eastAsia="汉仪仿宋简;黑体" w:cs="Times New Roman"/>
          <w:b/>
          <w:b/>
          <w:bCs/>
          <w:color w:val="000000"/>
          <w:kern w:val="0"/>
          <w:sz w:val="32"/>
          <w:szCs w:val="32"/>
        </w:rPr>
      </w:pPr>
      <w:r>
        <w:rPr>
          <w:rFonts w:eastAsia="汉仪仿宋简;黑体" w:cs="Times New Roman" w:ascii="汉仪仿宋简;黑体" w:hAnsi="汉仪仿宋简;黑体"/>
          <w:b/>
          <w:bCs/>
          <w:color w:val="000000"/>
          <w:kern w:val="0"/>
          <w:sz w:val="32"/>
          <w:szCs w:val="32"/>
        </w:rPr>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r>
        <w:rPr>
          <w:rFonts w:ascii="仿宋_GB2312;仿宋" w:hAnsi="仿宋_GB2312;仿宋" w:cs="仿宋_GB2312;仿宋" w:eastAsia="仿宋_GB2312;仿宋"/>
          <w:kern w:val="2"/>
          <w:sz w:val="30"/>
          <w:szCs w:val="30"/>
        </w:rPr>
        <w:t xml:space="preserve"> </w:t>
      </w:r>
    </w:p>
    <w:p>
      <w:pPr>
        <w:pStyle w:val="Style16"/>
        <w:snapToGrid w:val="false"/>
        <w:spacing w:lineRule="exact" w:line="560" w:before="0" w:after="0"/>
        <w:ind w:firstLine="60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每年由</w:t>
      </w:r>
      <w:r>
        <w:rPr>
          <w:rFonts w:ascii="仿宋_GB2312;仿宋" w:hAnsi="仿宋_GB2312;仿宋" w:cs="仿宋_GB2312;仿宋" w:eastAsia="仿宋_GB2312;仿宋"/>
          <w:kern w:val="2"/>
          <w:sz w:val="30"/>
          <w:szCs w:val="30"/>
        </w:rPr>
        <w:t>全国高校教师网络培训中心组织</w:t>
      </w:r>
      <w:r>
        <w:rPr>
          <w:rFonts w:ascii="仿宋_GB2312;仿宋" w:hAnsi="仿宋_GB2312;仿宋" w:cs="仿宋_GB2312;仿宋" w:eastAsia="仿宋_GB2312;仿宋"/>
          <w:sz w:val="30"/>
          <w:szCs w:val="30"/>
        </w:rPr>
        <w:t>开展两次全国高校教师网络培训工作，积极推动优质教学资源应用与共享，努力提升高校教师教学能力和业务水平。现将</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上半年全国高校教师网络培训计划予以公布（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直接收看。</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上半年集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上半年网络直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上半年在线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上半年网络公益讲座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br w:type="page"/>
      </w:r>
    </w:p>
    <w:p>
      <w:pPr>
        <w:pStyle w:val="Normal"/>
        <w:widowControl/>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集中培训课程安排表</w:t>
      </w:r>
    </w:p>
    <w:tbl>
      <w:tblPr>
        <w:tblW w:w="5000" w:type="pct"/>
        <w:jc w:val="left"/>
        <w:tblInd w:w="-106" w:type="dxa"/>
        <w:tblLayout w:type="fixed"/>
        <w:tblCellMar>
          <w:top w:w="0" w:type="dxa"/>
          <w:left w:w="108" w:type="dxa"/>
          <w:bottom w:w="0" w:type="dxa"/>
          <w:right w:w="108" w:type="dxa"/>
        </w:tblCellMar>
      </w:tblPr>
      <w:tblGrid>
        <w:gridCol w:w="781"/>
        <w:gridCol w:w="2675"/>
        <w:gridCol w:w="1564"/>
        <w:gridCol w:w="2937"/>
        <w:gridCol w:w="863"/>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开学第一课</w:t>
            </w:r>
            <w:r>
              <w:rPr>
                <w:rFonts w:ascii="宋体;SimSun" w:hAnsi="宋体;SimSun" w:cs="宋体;SimSun"/>
                <w:color w:val="000000"/>
                <w:sz w:val="24"/>
                <w:szCs w:val="24"/>
              </w:rPr>
              <w:t>——</w:t>
            </w:r>
            <w:r>
              <w:rPr>
                <w:rFonts w:ascii="宋体;SimSun" w:hAnsi="宋体;SimSun" w:cs="宋体;SimSun"/>
                <w:color w:val="000000"/>
                <w:sz w:val="24"/>
                <w:szCs w:val="24"/>
              </w:rPr>
              <w:t>听林崇德先生讲师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林崇德（北京师范大学），姚本先（安徽机电职业技术学院），辛自强（中央财经大学）</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szCs w:val="24"/>
              </w:rPr>
              <w:t>翻转课堂的探索与实践</w:t>
            </w:r>
            <w:r>
              <w:rPr>
                <w:rFonts w:cs="Times New Roman" w:ascii="宋体;SimSun" w:hAnsi="宋体;SimSun"/>
                <w:color w:val="000000"/>
                <w:sz w:val="24"/>
                <w:szCs w:val="24"/>
              </w:rPr>
              <w:softHyphen/>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蔡宝来（上海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实践中的马克思主义新闻观案例教学培训（中宣部、教育部组织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汪振军（郑州大学），陆小华（中国政法大学），王晓红（中国传媒大学），陈开和</w:t>
            </w:r>
            <w:r>
              <w:rPr>
                <w:rFonts w:ascii="宋体;SimSun" w:hAnsi="宋体;SimSun" w:cs="宋体;SimSun"/>
                <w:color w:val="000000"/>
                <w:sz w:val="24"/>
                <w:szCs w:val="24"/>
              </w:rPr>
              <w:t xml:space="preserve"> </w:t>
            </w:r>
            <w:r>
              <w:rPr>
                <w:rFonts w:ascii="宋体;SimSun" w:hAnsi="宋体;SimSun" w:cs="宋体;SimSun"/>
                <w:color w:val="000000"/>
                <w:sz w:val="24"/>
                <w:szCs w:val="24"/>
              </w:rPr>
              <w:t>（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职业倦怠与压力管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日昌、伍新春（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经济学（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凤良、吴汉洪（中国人民大学），文建东（武汉大学），王志伟（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现代教育技术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琳（江苏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雁云、张萍（北京师范大学），陆根书（西安交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谢利民（上海师范大学），孙亚玲（云南师范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专题：社会科学研究设计与研究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庆龙（清华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文学理论（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童庆炳、钱翰、姚爱斌、陈雪虎（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技术在课堂教学中的适切性应用策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燕林（东北师范大学），顾小清（华东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参与式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时见（西南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传统文化视野下的高校教师人文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王杰（上海交通大学），甘德安（北京工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检索与利用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葛敬民（山东理工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聆听的艺术</w:t>
            </w:r>
            <w:r>
              <w:rPr>
                <w:rFonts w:ascii="宋体;SimSun" w:hAnsi="宋体;SimSun" w:cs="宋体;SimSun"/>
                <w:color w:val="000000"/>
                <w:sz w:val="24"/>
                <w:szCs w:val="24"/>
              </w:rPr>
              <w:t>——</w:t>
            </w:r>
            <w:r>
              <w:rPr>
                <w:rFonts w:ascii="宋体;SimSun" w:hAnsi="宋体;SimSun" w:cs="宋体;SimSun"/>
                <w:color w:val="000000"/>
                <w:sz w:val="24"/>
                <w:szCs w:val="24"/>
              </w:rPr>
              <w:t>音乐欣赏漫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尹铁良（首都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发展工作策略与培训项目设计实施</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郭为禄（华东师范大学）等</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英语教师基本功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杨立民（北京外国语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本科院校人才培养与教学改革实践</w:t>
            </w:r>
            <w:r>
              <w:rPr>
                <w:rFonts w:ascii="宋体;SimSun" w:hAnsi="宋体;SimSun" w:cs="宋体;SimSun"/>
                <w:color w:val="000000"/>
                <w:sz w:val="24"/>
                <w:szCs w:val="24"/>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介晓磊、李东亚（黄淮学院），顾永安（常熟理工学院）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体育教学与科研</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1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郝光安（北京大学），谢燕歌（国家体育总局）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院校高等数学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1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侯风波（承德石油高等专科学校）</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基于文化的教与学观念转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27</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建荣（澳门科技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课程教学范式转变与教学模式创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1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毛洪涛（四川旅游学院），陆根书（西安交通大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河</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南</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省</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统计学类专业教学与科研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耿直、房祥忠（北京大学），李金昌（浙江工商大学），朱建平（厦门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培训工作者专题研修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叶丙成（台湾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048"/>
          <w:pgNumType w:fmt="decimal"/>
          <w:formProt w:val="false"/>
          <w:titlePg/>
          <w:textDirection w:val="lrTb"/>
          <w:docGrid w:type="linesAndChars" w:linePitch="312" w:charSpace="0"/>
        </w:sectPr>
        <w:pStyle w:val="Normal"/>
        <w:rPr>
          <w:rFonts w:ascii="汉仪仿宋简;黑体" w:hAnsi="汉仪仿宋简;黑体" w:eastAsia="汉仪仿宋简;黑体" w:cs="Times New Roman"/>
        </w:rPr>
      </w:pPr>
      <w:r>
        <w:rPr>
          <w:rFonts w:eastAsia="汉仪仿宋简;黑体" w:cs="Times New Roman" w:ascii="汉仪仿宋简;黑体" w:hAnsi="汉仪仿宋简;黑体"/>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直播培训课程安排表</w:t>
      </w:r>
    </w:p>
    <w:tbl>
      <w:tblPr>
        <w:tblW w:w="5350" w:type="pct"/>
        <w:jc w:val="left"/>
        <w:tblInd w:w="-106" w:type="dxa"/>
        <w:tblLayout w:type="fixed"/>
        <w:tblCellMar>
          <w:top w:w="0" w:type="dxa"/>
          <w:left w:w="108" w:type="dxa"/>
          <w:bottom w:w="0" w:type="dxa"/>
          <w:right w:w="108" w:type="dxa"/>
        </w:tblCellMar>
      </w:tblPr>
      <w:tblGrid>
        <w:gridCol w:w="690"/>
        <w:gridCol w:w="2890"/>
        <w:gridCol w:w="1592"/>
        <w:gridCol w:w="2616"/>
        <w:gridCol w:w="1099"/>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2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柏铭（浙江大学）</w:t>
            </w:r>
          </w:p>
        </w:tc>
        <w:tc>
          <w:tcPr>
            <w:tcW w:w="10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世界经济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3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晓（吉林大学），张兵（南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宪法学（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锦光（中国人民大学），任进（国家行政学院），郑贤君（首都师范大学），王磊（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师专业发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1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义兵（西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闻学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保卫（中国人民大学），雷跃捷（中国传媒大学），张昆、刘洁（华中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育研究方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杰远（广西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社区管理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7</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萍（东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信息素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吴军其（华中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人工智能</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万良（浙江工业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文明史</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部门危机管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彭宗超、曹峰（清华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展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马春文（吉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计算机系统与网络安全技术</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周世杰（电子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酵工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嗣良（华东理工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循证医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幼平（四川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无形资产评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苑泽明（天津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技术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戈止（西南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教学影片制作方法与技巧</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东雁（上海戏剧学院）</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828"/>
        <w:gridCol w:w="3686"/>
        <w:gridCol w:w="709"/>
        <w:gridCol w:w="368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lang w:val="zh-CN"/>
              </w:rPr>
            </w:pPr>
            <w:r>
              <w:rPr>
                <w:rFonts w:ascii="宋体;SimSun" w:hAnsi="宋体;SimSun" w:cs="宋体;SimSun"/>
                <w:b/>
                <w:bCs/>
                <w:color w:val="000000"/>
                <w:kern w:val="0"/>
                <w:sz w:val="24"/>
                <w:szCs w:val="24"/>
                <w:lang w:val="zh-CN"/>
              </w:rPr>
              <w:t>为师之道与师德师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从知识的传授者到生命的点燃者（甘德安、马知恩、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职业道德修养（吴文虎、冯博琴、南国农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师德素养与专业发展（班华、崔景贵、符惠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师德修养（张慕葏、马知恩、冯博琴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发展与综合素质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人师表</w:t>
            </w:r>
            <w:r>
              <w:rPr>
                <w:rFonts w:ascii="宋体;SimSun" w:hAnsi="宋体;SimSun" w:cs="宋体;SimSun"/>
                <w:color w:val="000000"/>
                <w:sz w:val="24"/>
                <w:szCs w:val="24"/>
              </w:rPr>
              <w:t>——</w:t>
            </w:r>
            <w:r>
              <w:rPr>
                <w:rFonts w:ascii="宋体;SimSun" w:hAnsi="宋体;SimSun" w:cs="宋体;SimSun"/>
                <w:color w:val="000000"/>
                <w:kern w:val="0"/>
                <w:sz w:val="24"/>
                <w:szCs w:val="24"/>
              </w:rPr>
              <w:t>教师的修养及礼仪（张奇伟、王汉杰、徐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学者人生与学术生涯</w:t>
            </w:r>
            <w:r>
              <w:rPr>
                <w:rFonts w:ascii="宋体;SimSun" w:hAnsi="宋体;SimSun" w:cs="宋体;SimSun"/>
                <w:color w:val="000000"/>
                <w:sz w:val="24"/>
                <w:szCs w:val="24"/>
              </w:rPr>
              <w:t>——</w:t>
            </w:r>
            <w:r>
              <w:rPr>
                <w:rFonts w:ascii="宋体;SimSun" w:hAnsi="宋体;SimSun" w:cs="宋体;SimSun"/>
                <w:color w:val="000000"/>
                <w:kern w:val="0"/>
                <w:sz w:val="24"/>
                <w:szCs w:val="24"/>
              </w:rPr>
              <w:t>高校师生科研能力提升通路（童美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学与智慧人生（韩田鹿、郦波、瞿林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与人文修养提升（瞿林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传统文化（蒋述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发展与路径选择（王建民、张斌贤、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师素养与形象管理（张齐伟、刘庆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专业成长与学术职业规划（孙亚玲、谢春萍、刘尧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职业生涯规划与发展（马知恩、王建民、徐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职业生涯规划与发展（沈红、刘尧、张贤科、李尚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职业生涯规划与发展（刘平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青年教师职业规划与健康成长（刘平青）</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当代大学生特点与人才培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素质教育与高校文化素质教育课建设（彭林、董晓萍、周耀群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职业发展与就业指导（陈宁）</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学习指导（屈林岩、陆根书、张德江）</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信息素养的教育与教学（张久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与生涯规划的教学与辅导（蔺桂瑞、管健、彭萍）</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造性思维培育与创新人才培养（张慕葏、冯林、宋宝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安全文化（吴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面向新时代的学生学习指导及教学方式创新（李芒、王铭玉、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思维训练与创新能力培养（冯林、宋宝萍、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科研素质培养与论文指导（张伟刚、宋峰、马秀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学习心理与教学互动（赵丽琴、黄建榕、蒲晓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生学习指导（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创新创业教育（董青春、黄兆信、郑友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业基础的教育教学（梅强、吴晓义、王建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理工）（过增元、费维扬、高大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文科）（余纪元、童庆炳、张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理工）（张亚林、高虹、高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文科）（高岱、陈工、叶志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理工）（李元杰、张贤科、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文科）（刘复兴、高宝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改革与创新人才培养（李克东、马知恩、范钦珊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课堂教学方法与教学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压力管理与教学技能提升（李伟、邢红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提高青年教师课堂教学能力的有效策略（赵振宇、宋峰、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文科）（顾沛、周旺生、邹逢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课堂教学的技术与艺术（赵伶俐、李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方法与教学艺术（文科）（周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关注学生，关注课堂（赵丽琴、马万华、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能力导向的大学有效课堂教学（余文森、方元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必备教学技能与案例研讨（邢红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造兴趣课堂，实现魅力教学（赵丽琴、张雁云、盛群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文科）（邬大光、姚梅林、潘立生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理工）（邬大光、黄荣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教学法（韩映雄）</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与科研互动：教师教学能力养成（马陆亭、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学习心理及其教学实践应用（王铭玉、伍新春、蔺桂瑞）</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文科）（谌卫军、黄建榕、魏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卓越教学能力的培养与提升（舒华、邹逢兴、石鸥等）</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理工）（范钦珊、谌卫军、刘振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理工）（龚沛曾、马知恩、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文科）（龚沛曾、张红峻、李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青年教师教学能力提升与职业规划（李凤霞、孙亚玲、沈敏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素质培养与教学能力提升（孙亚玲、张承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理念与教学方法（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方法与教学技能（孙亚玲、谢春萍、谭顶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能力与专业素养提升（马知恩、孙亚玲、胡卫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海外高校教学方式与经验借鉴（徐延宇、宋峰、郑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卓越人生</w:t>
            </w:r>
            <w:r>
              <w:rPr>
                <w:rFonts w:ascii="宋体;SimSun" w:hAnsi="宋体;SimSun" w:cs="宋体;SimSun"/>
                <w:color w:val="000000"/>
                <w:sz w:val="24"/>
                <w:szCs w:val="24"/>
              </w:rPr>
              <w:t>——</w:t>
            </w:r>
            <w:r>
              <w:rPr>
                <w:rFonts w:ascii="宋体;SimSun" w:hAnsi="宋体;SimSun" w:cs="宋体;SimSun"/>
                <w:color w:val="000000"/>
                <w:kern w:val="0"/>
                <w:sz w:val="24"/>
                <w:szCs w:val="24"/>
              </w:rPr>
              <w:t>从教之路大家谈（刘尧、李尚志、马知恩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精彩课堂</w:t>
            </w:r>
            <w:r>
              <w:rPr>
                <w:rFonts w:ascii="宋体;SimSun" w:hAnsi="宋体;SimSun" w:cs="宋体;SimSun"/>
                <w:color w:val="000000"/>
                <w:sz w:val="24"/>
                <w:szCs w:val="24"/>
              </w:rPr>
              <w:t>——</w:t>
            </w:r>
            <w:r>
              <w:rPr>
                <w:rFonts w:ascii="宋体;SimSun" w:hAnsi="宋体;SimSun" w:cs="宋体;SimSun"/>
                <w:color w:val="000000"/>
                <w:kern w:val="0"/>
                <w:sz w:val="24"/>
                <w:szCs w:val="24"/>
              </w:rPr>
              <w:t>国家级教学名师谈教学（马知恩、李尚志、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highlight w:val="yellow"/>
              </w:rPr>
            </w:pPr>
            <w:r>
              <w:rPr>
                <w:rFonts w:ascii="宋体;SimSun" w:hAnsi="宋体;SimSun" w:cs="宋体;SimSun"/>
                <w:b/>
                <w:bCs/>
                <w:color w:val="000000"/>
                <w:kern w:val="0"/>
                <w:sz w:val="24"/>
                <w:szCs w:val="24"/>
                <w:lang w:val="zh-CN"/>
              </w:rPr>
              <w:t>教师科研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理工）（万跃华、张树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文科）（王守仁、孙艳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文科）（曾天山、李建平、高宝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论与高校教师科学素养培育（马陆亭、张伟刚、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理工）（吕静、陈清、赵醒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理工）（刘平青、汤敏慧、王金发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文科）（曾天山、李建平、管健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信息技术能力提升</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MOOC</w:t>
            </w:r>
            <w:r>
              <w:rPr>
                <w:rFonts w:ascii="宋体;SimSun" w:hAnsi="宋体;SimSun" w:cs="宋体;SimSun"/>
                <w:color w:val="000000"/>
                <w:kern w:val="0"/>
                <w:sz w:val="24"/>
                <w:szCs w:val="24"/>
              </w:rPr>
              <w:t>理论与实战（王胜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学（张剑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数据的应用、挑战与应对策略（谢邦昌、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远程教育原理与技术（黄荣怀）</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媒体技术在高校教学中的应用（茅育青、夏洪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方案设计与实施（道焰、王竹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多媒体课件制作技能提升（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视频课程与多媒体课件制作（汪青云、揭安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资源建设与信息化教学（李志国、罗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慕课的理念与实践探索（张剑平、李威仪、于歆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环境下的学习变革及教学适应（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课的设计、开发与应用（汪琼、焦建利、魏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辅助教学的方法及案例（焦建利、谢幼如、赵建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教学理念与方法（道焰、王竹立、茅育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在线开放课程的建设与应用（李志民、汪琼、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教育技术在高校教学中的应用（何克抗、李克东、谢幼如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高校课程教学深度融合（王珠珠、李克东、谢幼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信息素养与技术促进教学创新（谢幼如、南国农、夏洪文等）</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课程整合（刘清堂、赵呈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身心健康与心理调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高校教师身心健康指导（王楚怀、国智丹、肖莉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压力管理与心理健康（蔺桂瑞、彭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教师嗓音训练及保健（彭莉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青年教师的时间管理与压力纾解（刘破资、蔺桂瑞、国智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的心理调适（谭顶良、胡佩诚、彭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教育通识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高等教育心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伍新春</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创新策略与方法指导（余胜泉、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kern w:val="0"/>
                <w:sz w:val="24"/>
                <w:szCs w:val="24"/>
              </w:rPr>
            </w:pPr>
            <w:r>
              <w:rPr>
                <w:rFonts w:ascii="宋体;SimSun" w:hAnsi="宋体;SimSun" w:cs="宋体;SimSun"/>
                <w:color w:val="000000"/>
                <w:kern w:val="0"/>
                <w:sz w:val="24"/>
                <w:szCs w:val="24"/>
              </w:rPr>
              <w:t>教师的沟通艺术（姚小玲、管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心理学在高校教学过程中的应用（姚梅林、赵丽琴、刘儒德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与学的理解及应用（李芒、孙建荣、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在高校教学过程中的应用（姚梅林、吴庆麟、庞维国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但武刚、罗祖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教育史（张传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原理（阮成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设计（皮连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理论与设计（盛群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质量、效果的评价与提升（刘振天、李瑾瑜、陆根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心理学（刘儒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见习与实习指导（周跃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文科）（李志民、焦建利、杨开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设计理论与实践（庄秀丽、赵建华、钟晓流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理工）（李志民、李元杰、钟晓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程教学的理论与实践（陈时见、王牧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学理念创新与提升（傅钢善、彭林、雷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有效教学及实施策略（姚梅林、刘儒德、孙建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适应性培训（刘宝存、林崇德、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与学的心理（彭德华、赵丽琴、黄建榕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理工）（张慕葏、姚小玲、熊永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实践技能培训（张斌贤、金盛华、姚小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课堂教学能力培训（马知恩、张征、洪成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文科）（张慕葏、姚小玲、郑寅达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政治学类、社会学类、哲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政治思想史（葛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政治制度（谭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中国政治制度（浦兴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研究方法（徐晓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发展政治学（杨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形式逻辑（毕富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概论（王思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逻辑学（何向东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经济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经济学（刘骏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产业经济学（王俊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观经济学（刘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宏观经济学（叶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量经济学（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经济（周礼、李正卫、虞晓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学（黄春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经济概论（周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通经济学（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近代经济史（马陵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政治经济学（刘灿、陈志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区域经济学（张泰城、孙久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主义市场经济理论与实践（白永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业银行管理（李志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杨胜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工程学（吴冲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范小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证券投资学（杨德勇、葛红玲、张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投资学（胡金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税收管理（古建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投资学（卢进勇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经济史（王玉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与贸易专业课程建设与教学辅导（刘重力、范小云、黄春媛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货币银行学（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政学（张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投入产出分析（刘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学原理（熊剑、樊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贸单证操作（章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税务筹划（盖地、罗斌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专业课程建设与教学辅导（李健、杨胜刚、范小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结算（陈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杨盛标、刘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实务（邹建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保险（刘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保险学（王绪瑾、栾红、徐徐、宁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学类专业教学与科研（佟家栋、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税收（朱晓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法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法理学（姚建宗、李拥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民法学（房绍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宪法学（焦洪昌、姚国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法（郑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法学（孙国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事诉讼法（刘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法（周忠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法制史（张晋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知识产权法学（魏纪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法学（赵旭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私法（刘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劳动法（常凯、陈布雷、李坤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环境法（林灿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公司法学</w:t>
            </w:r>
            <w:r>
              <w:rPr>
                <w:rFonts w:cs="宋体;SimSun" w:ascii="宋体;SimSun" w:hAnsi="宋体;SimSun"/>
                <w:color w:val="000000"/>
                <w:kern w:val="0"/>
                <w:sz w:val="24"/>
                <w:szCs w:val="24"/>
              </w:rPr>
              <w:t>(</w:t>
            </w:r>
            <w:r>
              <w:rPr>
                <w:rFonts w:ascii="宋体;SimSun" w:hAnsi="宋体;SimSun" w:cs="宋体;SimSun"/>
                <w:color w:val="000000"/>
                <w:kern w:val="0"/>
                <w:sz w:val="24"/>
                <w:szCs w:val="24"/>
              </w:rPr>
              <w:t>赵旭东、王涌、李建伟</w:t>
            </w:r>
            <w:r>
              <w:rPr>
                <w:rFonts w:cs="宋体;SimSun" w:ascii="宋体;SimSun" w:hAnsi="宋体;SimSun"/>
                <w:color w:val="000000"/>
                <w:kern w:val="0"/>
                <w:sz w:val="24"/>
                <w:szCs w:val="24"/>
              </w:rPr>
              <w:t>)</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育学类、心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教育学（刘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健康教育（顾荣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学生心理辅导（伍新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游戏（杨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小学生认知与学习（陈威、陶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hyperlink r:id="rId7">
              <w:r>
                <w:rPr>
                  <w:rStyle w:val="InternetLink"/>
                  <w:rFonts w:ascii="宋体;SimSun" w:hAnsi="宋体;SimSun" w:cs="宋体;SimSun"/>
                  <w:color w:val="000000"/>
                  <w:kern w:val="0"/>
                  <w:sz w:val="24"/>
                  <w:szCs w:val="24"/>
                </w:rPr>
                <w:t>心理学研究方法</w:t>
              </w:r>
            </w:hyperlink>
            <w:r>
              <w:rPr>
                <w:rFonts w:ascii="宋体;SimSun" w:hAnsi="宋体;SimSun" w:cs="宋体;SimSun"/>
                <w:color w:val="000000"/>
                <w:kern w:val="0"/>
                <w:sz w:val="24"/>
                <w:szCs w:val="24"/>
              </w:rPr>
              <w:t>（方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史（叶浩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认知心理学（张亚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验心理学（郭秀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心理学（郭永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心理学（李永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测量（戴海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统计学（胡竹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专业课程建设与教学辅导（张亚旭、郭秀艳、方平等）</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咨询（江光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小学语文教学法（王松泉、江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幼儿园教学活动的设计与实施（朱家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中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陈洪、李瑞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王步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写作（胡元德、冒志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董小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高职）（尹相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洪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语言学（张先亮、聂志平、陈青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语言学（陈保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文学（曹顺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学理论（陶东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作品选（先秦</w:t>
            </w:r>
            <w:r>
              <w:rPr>
                <w:rFonts w:cs="宋体;SimSun" w:ascii="宋体;SimSun" w:hAnsi="宋体;SimSun"/>
                <w:color w:val="000000"/>
                <w:kern w:val="0"/>
                <w:sz w:val="24"/>
                <w:szCs w:val="24"/>
              </w:rPr>
              <w:t>-</w:t>
            </w:r>
            <w:r>
              <w:rPr>
                <w:rFonts w:ascii="宋体;SimSun" w:hAnsi="宋体;SimSun" w:cs="宋体;SimSun"/>
                <w:color w:val="000000"/>
                <w:kern w:val="0"/>
                <w:sz w:val="24"/>
                <w:szCs w:val="24"/>
              </w:rPr>
              <w:t>六朝）（郭丹）</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书学（倪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化概论（赵林）</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务（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学概论（杨剑宇、杨树森、徐丽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公关与礼仪（杨剑宇、李玉梅、蒋苏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训（杨剑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汉语言文学专业教学与创新人才培养（王步高、骆玉明、刘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学写作教程（刘海涛）</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现代汉语（沈阳、郭锐、万艺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二十世纪西方文学（刘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对外汉语教学（李禄兴、傅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现当代文学史（朱栋霖、吴义勤）</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文学批评史（黄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国文学史（刘洪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郭英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骆玉明）</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秘书史（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戏曲史（孙书磊）</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比较文学与外国文学史（孙景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外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语音（王桂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李霄翔、陈美华、郭锋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词汇学（张维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综合英语（邹为诚、梁晓冬、林渭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英语（颜静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写作（杨达复、黑玉琴、胡小花、郭粉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日语教学能力提升（曹大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汉口译（任文、胡敏霞）</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英语教学理论与实践（邹为诚、王海啸、王初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日语（蔡全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教学改革（王守仁、谢晓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质性研究方法在外语教学研究中的应用（林小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语课程教学方法和教师科研能力提升（张莲、杨鲁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国文学史（曹进、张宝林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翻译理论与实践（王展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献资料梳理与文献综述撰写（刘建达、吕剑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问卷设计与实验研究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外语教师“行动研究”的知行效课堂</w:t>
            </w:r>
            <w:r>
              <w:rPr>
                <w:rFonts w:cs="宋体;SimSun" w:ascii="宋体;SimSun" w:hAnsi="宋体;SimSun"/>
                <w:color w:val="000000"/>
                <w:kern w:val="0"/>
                <w:sz w:val="24"/>
                <w:szCs w:val="24"/>
              </w:rPr>
              <w:t>style</w:t>
            </w:r>
            <w:r>
              <w:rPr>
                <w:rFonts w:ascii="宋体;SimSun" w:hAnsi="宋体;SimSun" w:cs="宋体;SimSun"/>
                <w:color w:val="000000"/>
                <w:kern w:val="0"/>
                <w:sz w:val="24"/>
                <w:szCs w:val="24"/>
              </w:rPr>
              <w:t>（夏纪梅、徐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数据统计与分析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新闻传播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广告学概论（陈培爱、张金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学（张征、陈力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传播技术应用（彭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播学（胡正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新闻传播史（李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采访写作（张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国新闻传播史（张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品牌学（赵琛）</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历史学类课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考古学概论（钱耀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概论（庞卓恒）</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史（赵毅、李玉君、田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华人民共和国史（张同乐）</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古代史（杨共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明史（陈永国）</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二十世纪世界史（郑寅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数学类、统计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郭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代数（张贤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等数学（朱士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论（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建应用型本科院校高等数学（林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积分理论基础（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偏微分方程（宁吴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元函数微积分学（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与解析几何（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游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解析几何（丘维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学能力提升（李尚志、郭镜明、乐经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抽象代数（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黄廷祝）</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数学（吴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分析（陈纪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实验与数学建模（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统计（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与数学实验（朱道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变函数论（刘培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方程（李元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一元函数微积分学与无穷级数</w:t>
            </w:r>
            <w:r>
              <w:rPr>
                <w:rFonts w:cs="Times New Roman" w:ascii="宋体;SimSun" w:hAnsi="宋体;SimSun"/>
                <w:color w:val="000000"/>
                <w:kern w:val="0"/>
                <w:sz w:val="24"/>
                <w:szCs w:val="24"/>
              </w:rPr>
              <w:br/>
            </w:r>
            <w:r>
              <w:rPr>
                <w:rFonts w:ascii="宋体;SimSun" w:hAnsi="宋体;SimSun" w:cs="宋体;SimSun"/>
                <w:color w:val="000000"/>
                <w:kern w:val="0"/>
                <w:sz w:val="24"/>
                <w:szCs w:val="24"/>
              </w:rPr>
              <w:t>（马知恩、李换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复变函数（王绵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值分析（韩旭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离散数学（屈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梅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与统计（杨孝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导论（李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经济管理方向）（曾五一、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非数学专业）教师能力提升（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数学思维的培养</w:t>
            </w:r>
            <w:r>
              <w:rPr>
                <w:rFonts w:ascii="宋体;SimSun" w:hAnsi="宋体;SimSun" w:cs="宋体;SimSun"/>
                <w:color w:val="000000"/>
                <w:sz w:val="24"/>
                <w:szCs w:val="24"/>
              </w:rPr>
              <w:t>——</w:t>
            </w:r>
            <w:r>
              <w:rPr>
                <w:rFonts w:ascii="宋体;SimSun" w:hAnsi="宋体;SimSun" w:cs="宋体;SimSun"/>
                <w:color w:val="000000"/>
                <w:kern w:val="0"/>
                <w:sz w:val="24"/>
                <w:szCs w:val="24"/>
              </w:rPr>
              <w:t>兼谈数学文化课教学（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师思维开拓（何书元、马知恩）</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物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高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李元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实验（霍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力学（张汉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学（秦允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光学（蔡履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磁学（王稼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物理方法（姚端正、吴崇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物理（王笑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力学（庄鹏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动力学（杨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物理（彭芳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与艺术（施大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力学统计物理（段文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热学（姜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学物理及大学物理实验（熊永红、金国钧）</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化学类、化工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强亮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化学（陈恒武、杨宏孝、高占先、张丽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实验（张丽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原理（贾绍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化学（吴庆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析化学及实验（刘志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有机化学及实验（高占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化学（黑恩成）</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化学（孙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化学（李伯耿、罗英武、范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热力学（高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物理学（吴其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设计（吴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计算机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计算机基础（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应用基础（刘艳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Visual Basic </w:t>
            </w:r>
            <w:r>
              <w:rPr>
                <w:rFonts w:ascii="宋体;SimSun" w:hAnsi="宋体;SimSun" w:cs="宋体;SimSun"/>
                <w:color w:val="000000"/>
                <w:kern w:val="0"/>
                <w:sz w:val="24"/>
                <w:szCs w:val="24"/>
              </w:rPr>
              <w:t>程序设计（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设计（王宇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程序设计（钱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程序设计（吴文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冯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技术（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谢希仁、陈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系统概论（王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陈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技术与应用（李雁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耿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组成原理（唐朔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系统结构（张晨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操作系统（刘乃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维修与维护（丁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操作系统（卢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工程（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需求工程（骆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编译原理（蒋宗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汇编语言（毛希平、曹忠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技术导论（郝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安全（韩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联网概论（田景熙、陈志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机接口技术（邹逢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思维与大学计算机课程教学（何钦铭</w:t>
            </w:r>
            <w:r>
              <w:rPr>
                <w:rFonts w:cs="宋体;SimSun" w:ascii="宋体;SimSun" w:hAnsi="宋体;SimSun"/>
                <w:color w:val="000000"/>
                <w:kern w:val="0"/>
                <w:sz w:val="24"/>
                <w:szCs w:val="24"/>
              </w:rPr>
              <w:t>,</w:t>
            </w:r>
            <w:r>
              <w:rPr>
                <w:rFonts w:ascii="宋体;SimSun" w:hAnsi="宋体;SimSun" w:cs="宋体;SimSun"/>
                <w:color w:val="000000"/>
                <w:kern w:val="0"/>
                <w:sz w:val="24"/>
                <w:szCs w:val="24"/>
              </w:rPr>
              <w:t>李波</w:t>
            </w:r>
            <w:r>
              <w:rPr>
                <w:rFonts w:cs="宋体;SimSun" w:ascii="宋体;SimSun" w:hAnsi="宋体;SimSun"/>
                <w:color w:val="000000"/>
                <w:kern w:val="0"/>
                <w:sz w:val="24"/>
                <w:szCs w:val="24"/>
              </w:rPr>
              <w:t>,</w:t>
            </w:r>
            <w:r>
              <w:rPr>
                <w:rFonts w:ascii="宋体;SimSun" w:hAnsi="宋体;SimSun" w:cs="宋体;SimSun"/>
                <w:color w:val="000000"/>
                <w:kern w:val="0"/>
                <w:sz w:val="24"/>
                <w:szCs w:val="24"/>
              </w:rPr>
              <w:t>王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程序设计（翁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专业规范与专业建设（蒋宗礼</w:t>
            </w:r>
            <w:r>
              <w:rPr>
                <w:rFonts w:cs="宋体;SimSun" w:ascii="宋体;SimSun" w:hAnsi="宋体;SimSun"/>
                <w:color w:val="000000"/>
                <w:kern w:val="0"/>
                <w:sz w:val="24"/>
                <w:szCs w:val="24"/>
              </w:rPr>
              <w:t>,</w:t>
            </w:r>
            <w:r>
              <w:rPr>
                <w:rFonts w:ascii="宋体;SimSun" w:hAnsi="宋体;SimSun" w:cs="宋体;SimSun"/>
                <w:color w:val="000000"/>
                <w:kern w:val="0"/>
                <w:sz w:val="24"/>
                <w:szCs w:val="24"/>
              </w:rPr>
              <w:t>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工程专业教学改革与应用型人才培养（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基于计算思维的大学计算机基础课程教学改革（战德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电子信息类、电气及自动化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工智能控制（蔡自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系统仿真与</w:t>
            </w:r>
            <w:r>
              <w:rPr>
                <w:rFonts w:cs="宋体;SimSun" w:ascii="宋体;SimSun" w:hAnsi="宋体;SimSun"/>
                <w:color w:val="000000"/>
                <w:kern w:val="0"/>
                <w:sz w:val="24"/>
                <w:szCs w:val="24"/>
              </w:rPr>
              <w:t>CAD</w:t>
            </w:r>
            <w:r>
              <w:rPr>
                <w:rFonts w:ascii="宋体;SimSun" w:hAnsi="宋体;SimSun" w:cs="宋体;SimSun"/>
                <w:color w:val="000000"/>
                <w:kern w:val="0"/>
                <w:sz w:val="24"/>
                <w:szCs w:val="24"/>
              </w:rPr>
              <w:t>（薛定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图像处理（杨淑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单片机原理（张毅刚、杨青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工学（史仪凯）</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模拟电子线路基础（傅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STC</w:t>
            </w:r>
            <w:r>
              <w:rPr>
                <w:rFonts w:ascii="宋体;SimSun" w:hAnsi="宋体;SimSun" w:cs="宋体;SimSun"/>
                <w:color w:val="000000"/>
                <w:kern w:val="0"/>
                <w:sz w:val="24"/>
                <w:szCs w:val="24"/>
              </w:rPr>
              <w:t>单片机技术（王冠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概论课程如何教学（黄载禄，闫连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ARM</w:t>
            </w:r>
            <w:r>
              <w:rPr>
                <w:rFonts w:ascii="宋体;SimSun" w:hAnsi="宋体;SimSun" w:cs="宋体;SimSun"/>
                <w:color w:val="000000"/>
                <w:kern w:val="0"/>
                <w:sz w:val="24"/>
                <w:szCs w:val="24"/>
              </w:rPr>
              <w:t>技术（陈桂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路（罗先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集成电路制造技术概论（李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频电子线路（曾兴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逻辑与系统（侯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自动控制原理（程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号与系统（陈后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半导体器件物理与实验（孟庆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通信原理（杨鸿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工程基础（尹项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力电子技术（王兆安）</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机学（罗应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应用型自动化专业课堂教学设计与教学艺术（韩九强、张德江、陈桂友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信息类专业教学与创新人才培养（王泽忠、雷银照、戈宝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基础实验教学案例设计（陈后金、侯建军、胡仁杰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课堂教学设计与教学艺术（华成英、陈后金、侯建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机械类、材料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原理（葛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设计（吴鹿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技术基础（张世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及实习（傅水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制图（陆国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画法几何及工程制图（殷昌贵、王兰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零件常规加工（何七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振动（刘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汽车构造（罗永革、冯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床数控技术（游有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PBL</w:t>
            </w:r>
            <w:r>
              <w:rPr>
                <w:rFonts w:ascii="宋体;SimSun" w:hAnsi="宋体;SimSun" w:cs="宋体;SimSun"/>
                <w:color w:val="000000"/>
                <w:kern w:val="0"/>
                <w:sz w:val="24"/>
                <w:szCs w:val="24"/>
              </w:rPr>
              <w:t>在机电工程专业教学中的应用（王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机械制图与建模（王冰）</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测量学（程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属材料成形基础（陈拂晓）</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科学与工程基础（顾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材料（苏达根）</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研究方法（许乾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土木类、力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概论（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体力学（丁祖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地质（白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外立面设计（边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工建筑学（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设计基础（吴桂宁、许自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质工程学（韩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混凝土结构（沈蒲生、廖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桥梁工程概论（李亚东、何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力学（张少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力学（李广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力学（朱慈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理论力学（洪嘉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李玉柱、贺五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弹性力学（王敏中、黄克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王勤香）</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医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理学（王庭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病理学（文继舫、李景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学与解剖学（段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心理学（胡佩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护理学（娄凤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康复护理学（陈立典、陈锦秀、刘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局部解剖学（李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药理学（张庆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药工程（姚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药物化学（雷小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药鉴定技术（刘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教学与科研（王金发、喻荣斌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在医学教学中的应用（王金发、王竹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科研申报与科研方法（余章斌、喻荣彬）</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生命科学类、环境科学类、农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学科教学与科研方法（刘恩山、张润志、张雁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生物学（王金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生物学（陈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工程（柳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动物学（张雁云、宋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生物学（佟向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理学（肖向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物学（许崇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生物学（邵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保护学（叶恭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植物类）（石春海、祝水金、柴明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乔守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子生物学（郑用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态学（邹建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化学（孙红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生态学（曹凑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分离工程（曹学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反应工程（贾士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因工程（袁婺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化学（杨荣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科学概论（刘静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命科学导论（吴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政策学（孔祥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推广学（刘恩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管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沃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杨有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宋献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会计学（赵惠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会计学基础（陈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张俊民、路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财务会计（刘峰、杨有红、毛新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会计（吴大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分析（张先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报表分析（张新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信息系统（艾文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筹资实务（楼土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资产评估（刘东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审计学（陈汉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学（郑文全、李品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项目管理学（戚安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管理（陈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信息系统（黄丽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企业战略管理（孟宪忠、谢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管理学（邢以群、卢柏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沟通学（赵振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决策理论与方法（陶长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司治理（李维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创业管理（吴昌南、梅小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管理）（戎晓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产运作管理（马士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学（陈瑞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行为学（段万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关系（陈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人力资源管理（王建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廖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薪酬管理（王长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开发与管理（章海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吕一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务管理（刘俊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风险管理（张云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策划（朱美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概论（李琪）</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营销实务（方玲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金融（陈进）</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实务（胡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资源规划实践（陈冰）</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系统结构与应用（陈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信息技术与应用（刘德军）</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物流管理（黄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游实务（邓德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服装工程管理（冯旭敏、温平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旅游学概论（马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前厅运行与管理（吴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物流管理（李严锋、冉文学）</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企业管理实务（梁清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管理（甘筱青、朱道立）</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学（邬跃、张旭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与供应链管理（霍佳震、邱灿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系统工程（王长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市场调查与预测（王德章、周丹）</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创新人才培养（朱国玮、朱武祥、戈维莉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教学与科研（郑文全、尤建新、汤定娜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案例教学法在工商管理专业教学中的应用（王化成、王建民、潘立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专业课程建设与教学辅导（陈瑞莲、陈先红、胡元德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专业课程建设与教学辅导（廖建桥、王建民、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学专业课程建设与教学辅导（杨有红、刘峰、陈汉文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专业课程建设与教学辅导（李琪、冯博琴、陈德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专业教学与创新人才培养（汤定娜、张云起、蒋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信息资源建设（肖希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标准化基础（李丹青、顾兴全、胡玉华）</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行政组织学（祝小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体育学类、艺术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体育（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动生理学（刘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体育（邢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动心理学（孙延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体育与健康（毛振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军事理论（蔡仁照、李成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设计概论（陈汗青、李遊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设计素描（周至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音乐教学论（陈玉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音乐史（余志刚、周耀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业设计前沿发展与教学策略（何人可、柳冠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外工艺美术史（张夫也、尚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美学（王德胜、邹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书写与书法教学与鉴赏（欧阳中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rPr>
            </w:pPr>
            <w:r>
              <w:rPr>
                <w:rFonts w:ascii="宋体;SimSun" w:hAnsi="宋体;SimSun" w:cs="宋体;SimSun"/>
                <w:color w:val="000000"/>
                <w:kern w:val="0"/>
                <w:sz w:val="24"/>
                <w:szCs w:val="24"/>
              </w:rPr>
              <w:t>中国美术史论（</w:t>
            </w:r>
            <w:r>
              <w:rPr>
                <w:rFonts w:ascii="宋体;SimSun" w:hAnsi="宋体;SimSun" w:cs="宋体;SimSun"/>
                <w:kern w:val="0"/>
                <w:sz w:val="24"/>
                <w:szCs w:val="24"/>
              </w:rPr>
              <w:t>尹吉男、沈语冰、曹庆晖、李清泉</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画影片制作（屠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rPr>
              <w:t>外国美术史论</w:t>
            </w:r>
            <w:r>
              <w:rPr>
                <w:rFonts w:cs="宋体;SimSun" w:ascii="宋体;SimSun" w:hAnsi="宋体;SimSun"/>
                <w:color w:val="000000"/>
                <w:kern w:val="0"/>
                <w:sz w:val="24"/>
                <w:szCs w:val="24"/>
              </w:rPr>
              <w:t>(</w:t>
            </w:r>
            <w:r>
              <w:rPr>
                <w:rFonts w:ascii="宋体;SimSun" w:hAnsi="宋体;SimSun" w:cs="宋体;SimSun"/>
                <w:color w:val="000000"/>
                <w:kern w:val="0"/>
                <w:sz w:val="24"/>
                <w:szCs w:val="24"/>
              </w:rPr>
              <w:t>尹吉男、沈语冰、李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张敢、邵亦杨</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画专业创作与教学（</w:t>
            </w:r>
            <w:r>
              <w:rPr>
                <w:rFonts w:cs="宋体;SimSun" w:ascii="宋体;SimSun" w:hAnsi="宋体;SimSun"/>
                <w:color w:val="000000"/>
                <w:kern w:val="0"/>
                <w:sz w:val="24"/>
                <w:szCs w:val="24"/>
              </w:rPr>
              <w:t>Becky Bristow</w:t>
            </w:r>
            <w:r>
              <w:rPr>
                <w:rFonts w:ascii="宋体;SimSun" w:hAnsi="宋体;SimSun" w:cs="宋体;SimSun"/>
                <w:color w:val="000000"/>
                <w:kern w:val="0"/>
                <w:sz w:val="24"/>
                <w:szCs w:val="24"/>
              </w:rPr>
              <w:t>、李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媒体艺术专业建设与教学（肖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图片摄影（胡巍萍）</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应用型院校教学科研能力提升</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专业教学改革与实践（杨有红、高翠莲、孙万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英语教学与科研（王立非、杨永林、邹为诚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规范与课程改革（鲍洁、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药卫生类专业教学改革与课程建设（高凤兰、罗跃娥、胡颂恩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商务及物流专业教学改革与课程建设（赵志群、薛威、宋文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造类课程改革及资源建设（宋放之、滕宏春）</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管理工作与创新（余祖光、吴全全、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人才培养的教学模式创新与教学方法改革（甘德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职业教育的教学方法改革与科研创新（陈衍、戴士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师资培训管理者能力提升（郭建如、孙刚、伍新春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课程建设与实践（姚文兵、叶庆、刘彩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改革与教学方法（戴士弘）</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专题：应用型院校教学改革的探索与教育理念的国际视野（托马斯</w:t>
            </w:r>
            <w:r>
              <w:rPr>
                <w:rFonts w:ascii="宋体;SimSun" w:hAnsi="宋体;SimSun" w:cs="Times New Roman"/>
                <w:color w:val="000000"/>
                <w:kern w:val="0"/>
                <w:sz w:val="24"/>
                <w:szCs w:val="24"/>
              </w:rPr>
              <w:t>•</w:t>
            </w:r>
            <w:r>
              <w:rPr>
                <w:rFonts w:ascii="宋体;SimSun" w:hAnsi="宋体;SimSun" w:cs="宋体;SimSun"/>
                <w:color w:val="000000"/>
                <w:kern w:val="0"/>
                <w:sz w:val="24"/>
                <w:szCs w:val="24"/>
              </w:rPr>
              <w:t>胡格、孟庆国、夏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职业教育教学研究与论文表达（陈衍、陈东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管理学课程教学（单凤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路基础课程教学（赵会军、王和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子商务概论课程教学（宋文官、孟晔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高校管理人员专题培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发展创新与实践（徐延宇、李健、沈贵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创新与实践（雷庆、沈亚平、王伟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工作实践与创新（赵世举、卢晓东、王仁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人员管理能力提升（张德江、刘振天、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信息化管理工作（赵志鲲、江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的职业能力发展（裴纯礼、罗云、张树永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教师发展专题培训（庞海芍、高洪源、张奇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行政管理人员管理能力提升（沈亚平、卢晓东、曾天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绩效考核专题培训（马陆亭、李永瑞、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精品课程建设与实践（本科）（周杰、汪琼、陆国栋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管理人员能力提升（张树永、刘建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rPr>
          <w:rFonts w:cs="Times New Roman"/>
        </w:rPr>
      </w:pPr>
      <w:r>
        <w:br w:type="page"/>
      </w:r>
      <w:r>
        <w:rPr>
          <w:rFonts w:cs="Times New Roman"/>
        </w:rPr>
      </w:r>
    </w:p>
    <w:tbl>
      <w:tblPr>
        <w:tblW w:w="8758" w:type="dxa"/>
        <w:jc w:val="left"/>
        <w:tblInd w:w="-106" w:type="dxa"/>
        <w:tblLayout w:type="fixed"/>
        <w:tblCellMar>
          <w:top w:w="0" w:type="dxa"/>
          <w:left w:w="108" w:type="dxa"/>
          <w:bottom w:w="0" w:type="dxa"/>
          <w:right w:w="108" w:type="dxa"/>
        </w:tblCellMar>
      </w:tblPr>
      <w:tblGrid>
        <w:gridCol w:w="675"/>
        <w:gridCol w:w="3686"/>
        <w:gridCol w:w="709"/>
        <w:gridCol w:w="3688"/>
      </w:tblGrid>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rPr>
            </w:pPr>
            <w:r>
              <w:rPr>
                <w:rFonts w:ascii="宋体;SimSun" w:hAnsi="宋体;SimSun" w:cs="宋体;SimSun"/>
                <w:b/>
                <w:bCs/>
                <w:color w:val="000000"/>
                <w:kern w:val="0"/>
                <w:sz w:val="24"/>
                <w:szCs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演讲与口才（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艺术概论（王一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控制工程（王万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李尚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类专业建设与创新人才培养（蒋宗礼、高林、陈道蓄、董吉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理工）（顾沛、邹逢兴、吴鹿鸣、郑用琏）</w:t>
            </w:r>
          </w:p>
        </w:tc>
      </w:tr>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件及其制作技巧（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师，你应该教给学生什么（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让课堂充满激情、智慧和欢乐</w:t>
            </w:r>
            <w:r>
              <w:rPr>
                <w:rFonts w:ascii="宋体;SimSun" w:hAnsi="宋体;SimSun" w:cs="宋体;SimSun"/>
                <w:color w:val="000000"/>
                <w:sz w:val="24"/>
                <w:szCs w:val="24"/>
              </w:rPr>
              <w:t>——</w:t>
            </w:r>
            <w:r>
              <w:rPr>
                <w:rFonts w:ascii="宋体;SimSun" w:hAnsi="宋体;SimSun" w:cs="宋体;SimSun"/>
                <w:color w:val="000000"/>
                <w:kern w:val="0"/>
                <w:sz w:val="24"/>
                <w:szCs w:val="24"/>
              </w:rPr>
              <w:t>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课堂教学方法与艺术（李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怎样成长为一名优秀的大学教师（马知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大学生心理特点及教育策略（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与国性</w:t>
            </w:r>
            <w:r>
              <w:rPr>
                <w:rFonts w:ascii="宋体;SimSun" w:hAnsi="宋体;SimSun" w:cs="宋体;SimSun"/>
                <w:color w:val="000000"/>
                <w:sz w:val="24"/>
                <w:szCs w:val="24"/>
              </w:rPr>
              <w:t>——</w:t>
            </w:r>
            <w:r>
              <w:rPr>
                <w:rFonts w:ascii="宋体;SimSun" w:hAnsi="宋体;SimSun" w:cs="宋体;SimSun"/>
                <w:color w:val="000000"/>
                <w:kern w:val="0"/>
                <w:sz w:val="24"/>
                <w:szCs w:val="24"/>
              </w:rPr>
              <w:t>大学生素质教育的两大主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用礼仪打造教师魅力形象（袁涤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讲好一门课（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专业发展的路径与策略（张斌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教师需要学点“课程论”和“教学论”（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教学当作一门艺术（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法与教学策略（孙建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支撑学生有效建立适合自己的大学学习模式（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与为人师表（王汉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科研创新与制度保障（马陆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经典与人文修养（瞿林东）</w:t>
            </w:r>
          </w:p>
        </w:tc>
      </w:tr>
    </w:tbl>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公益讲座安排表</w:t>
      </w:r>
    </w:p>
    <w:tbl>
      <w:tblPr>
        <w:tblW w:w="5400" w:type="pct"/>
        <w:jc w:val="left"/>
        <w:tblInd w:w="-106" w:type="dxa"/>
        <w:tblLayout w:type="fixed"/>
        <w:tblCellMar>
          <w:top w:w="0" w:type="dxa"/>
          <w:left w:w="108" w:type="dxa"/>
          <w:bottom w:w="0" w:type="dxa"/>
          <w:right w:w="108" w:type="dxa"/>
        </w:tblCellMar>
      </w:tblPr>
      <w:tblGrid>
        <w:gridCol w:w="799"/>
        <w:gridCol w:w="3129"/>
        <w:gridCol w:w="1301"/>
        <w:gridCol w:w="2780"/>
        <w:gridCol w:w="961"/>
      </w:tblGrid>
      <w:tr>
        <w:trPr>
          <w:trHeight w:val="3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国关系与中国国家安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林宏宇（国际关系学院）</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师德师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教学决策的主要问题及思考</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视野重新认识生命</w:t>
            </w:r>
            <w:r>
              <w:rPr>
                <w:rFonts w:ascii="宋体;SimSun" w:hAnsi="宋体;SimSun" w:cs="宋体;SimSun"/>
                <w:color w:val="000000"/>
                <w:sz w:val="24"/>
                <w:szCs w:val="24"/>
              </w:rPr>
              <w:t xml:space="preserve">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光启（北京东方生命文化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数学文化类课程的创建及在全国的推广</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顾沛（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国际战略格局新变化</w:t>
            </w:r>
            <w:r>
              <w:rPr>
                <w:rFonts w:ascii="宋体;SimSun" w:hAnsi="宋体;SimSun" w:cs="宋体;SimSun"/>
                <w:color w:val="000000"/>
                <w:sz w:val="24"/>
                <w:szCs w:val="24"/>
              </w:rPr>
              <w:t>——</w:t>
            </w:r>
            <w:r>
              <w:rPr>
                <w:rFonts w:ascii="宋体;SimSun" w:hAnsi="宋体;SimSun" w:cs="宋体;SimSun"/>
                <w:color w:val="000000"/>
                <w:sz w:val="24"/>
                <w:szCs w:val="24"/>
              </w:rPr>
              <w:t>欧美自贸区谈判与中欧、中美关系发展</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展鹏（北京外国语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实现教学方法创新的四个要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新理念管好自己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正春（甘肃社科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自主创新原理与方法</w:t>
            </w:r>
            <w:r>
              <w:rPr>
                <w:rFonts w:ascii="宋体;SimSun" w:hAnsi="宋体;SimSun" w:cs="宋体;SimSun"/>
                <w:color w:val="000000"/>
                <w:sz w:val="24"/>
                <w:szCs w:val="24"/>
              </w:rPr>
              <w:t>——</w:t>
            </w:r>
            <w:r>
              <w:rPr>
                <w:rFonts w:cs="宋体;SimSun" w:ascii="宋体;SimSun" w:hAnsi="宋体;SimSun"/>
                <w:color w:val="000000"/>
                <w:sz w:val="24"/>
                <w:szCs w:val="24"/>
              </w:rPr>
              <w:t>TRI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静（中国青年高级人才培训中心）</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马迁的《史记》及其人本主义精神</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瞿林东（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注册会计师考试与会计专业教学改革</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路国平（南京审计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古代的生态文化与生态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陆庆光（中国农科院研究生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法考试与法学本科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建伟（中国政法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适应大众化生源的高校教师发展支持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华丽（北京联合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后现代农业发展趋势研究的几点启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叶隽（中国社科院外国文学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人类心理健康的维护与保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胡佩诚（北京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独立学院：转设与转型的双重挑战</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甘德安（北京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的自我中医调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刘京丽（长春中医药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留华背景、范式转型与东方现代性</w:t>
            </w:r>
            <w:r>
              <w:rPr>
                <w:rFonts w:ascii="宋体;SimSun" w:hAnsi="宋体;SimSun" w:cs="宋体;SimSun"/>
                <w:color w:val="000000"/>
                <w:sz w:val="24"/>
                <w:szCs w:val="24"/>
              </w:rPr>
              <w:t>——</w:t>
            </w:r>
            <w:r>
              <w:rPr>
                <w:rFonts w:ascii="宋体;SimSun" w:hAnsi="宋体;SimSun" w:cs="宋体;SimSun"/>
                <w:color w:val="000000"/>
                <w:sz w:val="24"/>
                <w:szCs w:val="24"/>
              </w:rPr>
              <w:t>侨易视域下的学术史进程与新汉学建构</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瑞璞（中央党校）</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用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吴郁（中国传媒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世界史专业开放式办学模式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潘迎春（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临床医学教学模式的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董卫国、朱俊勇（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备好一堂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材编写与教学方法的融合与配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弘扬科学精神、培养科学思想、倡导学术诚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陈懋章（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传统文化之昆曲之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欧阳启名（首都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网络时代新教师的新读写</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刘海涛（岭南师范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w:t>
            </w:r>
            <w:r>
              <w:rPr>
                <w:rFonts w:cs="宋体;SimSun" w:ascii="宋体;SimSun" w:hAnsi="宋体;SimSun"/>
                <w:color w:val="000000"/>
                <w:sz w:val="24"/>
                <w:szCs w:val="24"/>
              </w:rPr>
              <w:t>Mini_Course</w:t>
            </w:r>
            <w:r>
              <w:rPr>
                <w:rFonts w:ascii="宋体;SimSun" w:hAnsi="宋体;SimSun" w:cs="宋体;SimSun"/>
                <w:color w:val="000000"/>
                <w:sz w:val="24"/>
                <w:szCs w:val="24"/>
              </w:rPr>
              <w:t>、</w:t>
            </w:r>
            <w:r>
              <w:rPr>
                <w:rFonts w:cs="宋体;SimSun" w:ascii="宋体;SimSun" w:hAnsi="宋体;SimSun"/>
                <w:color w:val="000000"/>
                <w:sz w:val="24"/>
                <w:szCs w:val="24"/>
              </w:rPr>
              <w:t>SPOC</w:t>
            </w:r>
            <w:r>
              <w:rPr>
                <w:rFonts w:ascii="宋体;SimSun" w:hAnsi="宋体;SimSun" w:cs="宋体;SimSun"/>
                <w:color w:val="000000"/>
                <w:sz w:val="24"/>
                <w:szCs w:val="24"/>
              </w:rPr>
              <w:t>一体化建设与应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涂晓斌（</w:t>
            </w:r>
            <w:r>
              <w:rPr>
                <w:rFonts w:ascii="宋体;SimSun" w:hAnsi="宋体;SimSun" w:cs="宋体;SimSun"/>
                <w:color w:val="000000"/>
                <w:kern w:val="0"/>
                <w:sz w:val="24"/>
                <w:szCs w:val="24"/>
              </w:rPr>
              <w:t>华东交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构建人与自然和谐，建设美丽中国</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郭立新（国家林业部）</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易经的人生智慧</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汝企和（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学科知识转化为教学语言的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汤智（浙江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我国卫星发展与展望</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周晓飞（航天集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创建信息安全专业培养体系，引领专业建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杜瑞颖（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以创新型教师为抓手的创新人才培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伟良（石家庄经济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基于脑科学的高校青年教师的教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淑芳（同仁医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我思我行我</w:t>
            </w:r>
            <w:r>
              <w:rPr>
                <w:rFonts w:cs="宋体;SimSun" w:ascii="宋体;SimSun" w:hAnsi="宋体;SimSun"/>
                <w:color w:val="000000"/>
                <w:sz w:val="24"/>
                <w:szCs w:val="24"/>
              </w:rPr>
              <w:t>MOO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尚志（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从疾病预防到幸福促进的健康科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使授课语言生动鲜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艺术与设计的审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夫也（清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经济新常态下的企业发展战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孟宪忠（同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清华大学发展历史及其传统精神文化简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徐振民（清华大学校史馆）</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如何进行有效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峰（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职业修炼与职场魅力塑造</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启超《君子》与清华教育传统</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程钢（国家大学生文化素质教育基地）</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做教师是一种修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星（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的情绪管理</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jc w:val="center"/>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p>
      <w:pPr>
        <w:pStyle w:val="Normal"/>
        <w:widowControl/>
        <w:jc w:val="center"/>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sectPr>
      <w:headerReference w:type="default" r:id="rId8"/>
      <w:footerReference w:type="default" r:id="rId9"/>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bCs/>
      <w:kern w:val="2"/>
      <w:sz w:val="21"/>
      <w:szCs w:val="21"/>
    </w:rPr>
  </w:style>
  <w:style w:type="character" w:styleId="Char11">
    <w:name w:val="批注主题 Char1"/>
    <w:qFormat/>
    <w:rPr>
      <w:rFonts w:ascii="Times New Roman" w:hAnsi="Times New Roman"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rFonts w:ascii="Calibri" w:hAnsi="Calibri" w:cs="Calibri"/>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3:00Z</dcterms:created>
  <dc:creator>China</dc:creator>
  <dc:description/>
  <cp:keywords/>
  <dc:language>en-US</dc:language>
  <cp:lastModifiedBy>User</cp:lastModifiedBy>
  <cp:lastPrinted>2015-02-06T08:24:00Z</cp:lastPrinted>
  <dcterms:modified xsi:type="dcterms:W3CDTF">2015-03-05T00:33:00Z</dcterms:modified>
  <cp:revision>2</cp:revision>
  <dc:subject/>
  <dc:title>教高司函〔2015 〕5号</dc:title>
</cp:coreProperties>
</file>