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教师发展中心教师学习资源操作步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点击网址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moodle.zwu.edu.cn/course/view.php?id=147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登陆平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54475" cy="1592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59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选择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教师学习资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49700" cy="1970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97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zwu.edu.cn/course/view.php?id=14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7:00Z</dcterms:created>
  <dc:creator>User</dc:creator>
  <dc:description/>
  <cp:keywords/>
  <dc:language>en-US</dc:language>
  <cp:lastModifiedBy>User</cp:lastModifiedBy>
  <dcterms:modified xsi:type="dcterms:W3CDTF">2015-01-13T07:48:00Z</dcterms:modified>
  <cp:revision>3</cp:revision>
  <dc:subject/>
  <dc:title/>
</cp:coreProperties>
</file>