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讲人简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67050" cy="2299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群力，男，教授 ，博士生导师。现任浙江大学教育系副主任，浙江大学教育科学与技术研究所所长，教育部浙江大学基础教育课程研究中心副主任，华东师范大学课程与教学研究所兼职研究员，浙江广播电视大学客座教授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课程与教学论和教育技术学两个二级学科的“教学理论与设计”学科方向，被国内同行专家公认为研究成果和水平处于国内领先。主要研究的主题涉及国际教学设计流派与发展动向、有效教学模式、学与教的新方式和教育目标分类学研究等。近几年来主持了相关省部级课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；获得国家及省级优秀教学成果奖项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项；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起在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刊物《远程教育杂志》主持“国际教育技术与教学设计新视界”和“教学与培训设计的应用理论”专栏，已经发表论（译）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余篇，另外，在《教育研究》、《人民教育》、《课程教材加法》、《教育发展研究》等刊物上发表教学设计研究相关论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篇；出版了国家十一五规划教材《现代教学设计论》和国家精品课程教材《教学设计》等著作教材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本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5:00Z</dcterms:created>
  <dc:creator>User</dc:creator>
  <dc:description/>
  <cp:keywords/>
  <dc:language>en-US</dc:language>
  <cp:lastModifiedBy>User</cp:lastModifiedBy>
  <dcterms:modified xsi:type="dcterms:W3CDTF">2014-04-17T07:59:00Z</dcterms:modified>
  <cp:revision>2</cp:revision>
  <dc:subject/>
  <dc:title/>
</cp:coreProperties>
</file>