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辅导员能力提升培训班课程表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95"/>
        <w:gridCol w:w="1753"/>
        <w:gridCol w:w="1430"/>
        <w:gridCol w:w="1416"/>
        <w:gridCol w:w="1548"/>
      </w:tblGrid>
      <w:tr>
        <w:trPr>
          <w:trHeight w:val="4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内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目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形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7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升创新创业能力的教学改革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学校教学改革思路、做法，为辅导员工作提供理论指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辅导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7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学生心理危机预防和干预专题培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丰富大学生心理危机预防与干预的专业知识储备，提升大学生心理危机的预防和干预的处理能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辅导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10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制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学会使用微课制作技术，并用微课技术提高课堂教学的直观性、有效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、作业、展示、研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辅导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62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主题班会策划与精品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辅导员主题班会方案的设计技能和水平，增强主题班会的教育性和实效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、作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辅导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oodl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题应用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moodle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使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，提高信息技术应用水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、作业、研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辅导员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科研能力提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1"/>
                <w:rFonts w:ascii="宋体;SimSun" w:hAnsi="宋体;SimSun" w:cs="宋体;SimSun"/>
                <w:sz w:val="24"/>
                <w:szCs w:val="24"/>
              </w:rPr>
              <w:t>提高辅导员科研能力，</w:t>
            </w:r>
            <w:r>
              <w:rPr>
                <w:rStyle w:val="Normal1"/>
                <w:rFonts w:ascii="宋体;SimSun" w:hAnsi="宋体;SimSun" w:cs="宋体;SimSun"/>
                <w:sz w:val="24"/>
                <w:szCs w:val="24"/>
              </w:rPr>
              <w:t>推进辅导员成果转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辅导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62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工作案例分析研究（经验交流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绕当前大学学生工作的难点、热点问题进行学习与探讨，提高辅导员分析判断、解决问题的能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、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辅导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0"/>
      <w:sz w:val="20"/>
      <w:szCs w:val="20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Zhengwenh21">
    <w:name w:val="zhengwenh21"/>
    <w:qFormat/>
    <w:rPr>
      <w:b/>
      <w:bCs/>
      <w:vanish w:val="false"/>
      <w:color w:val="0099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2:00Z</dcterms:created>
  <dc:creator>微软用户</dc:creator>
  <dc:description/>
  <cp:keywords/>
  <dc:language>en-US</dc:language>
  <cp:lastModifiedBy>Ksy</cp:lastModifiedBy>
  <cp:lastPrinted>2016-05-16T11:12:00Z</cp:lastPrinted>
  <dcterms:modified xsi:type="dcterms:W3CDTF">2016-05-17T01:13:00Z</dcterms:modified>
  <cp:revision>34</cp:revision>
  <dc:subject/>
  <dc:title/>
</cp:coreProperties>
</file>